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《토지사용 제한 프로젝트 목록 </w:t>
            </w:r>
            <w:r>
              <w:rPr>
                <w:b/>
                <w:bCs/>
                <w:sz w:val="26"/>
                <w:szCs w:val="26"/>
              </w:rPr>
              <w:t>(2006</w:t>
            </w:r>
            <w:r>
              <w:rPr>
                <w:b/>
                <w:bCs/>
                <w:sz w:val="26"/>
                <w:szCs w:val="26"/>
              </w:rPr>
              <w:t>년판의 증보판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》과 《토지사용 금지 프로젝트 목록</w:t>
            </w:r>
            <w:r>
              <w:rPr>
                <w:b/>
                <w:bCs/>
                <w:sz w:val="26"/>
                <w:szCs w:val="26"/>
              </w:rPr>
              <w:t>(2006</w:t>
            </w:r>
            <w:r>
              <w:rPr>
                <w:b/>
                <w:bCs/>
                <w:sz w:val="26"/>
                <w:szCs w:val="26"/>
              </w:rPr>
              <w:t>년판의 증보판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》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발부와 관련한 통지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각 성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 국토자원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토환경자원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토자원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토자원 및 가옥관리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기획 및 국토자원관리국</w:t>
            </w:r>
            <w:r>
              <w:rPr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해방군 토지관리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신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疆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생산건설병단 토지자원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각 지방주재 국가 토지감독감찰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일부업종의 생산력 과잉 및 중복건설을 억제하여 산업의 건전한 발전을 유도할 데 대한 발전개혁위원회 등 부서의 몇 가지 의견 이첩과 관련한 국무원의 통지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國發</w:t>
            </w:r>
            <w:r>
              <w:rPr>
                <w:sz w:val="21"/>
                <w:szCs w:val="21"/>
              </w:rPr>
              <w:t xml:space="preserve">[2009] </w:t>
            </w:r>
            <w:r>
              <w:rPr>
                <w:sz w:val="21"/>
                <w:szCs w:val="21"/>
              </w:rPr>
              <w:t>제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를 관철하여 토지정책의 거시적 통제 참여의식과 능동성을 일층 더 보강하고 토지공급 정책을 엄격히 하며 일부 업종의 생산력과잉과 중복건설을 억제함으로써 산업구조를 조정하고 토지를 절약하면서 집약적으로 이용하도록 하기 위하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국토자원부와 국가발전개혁위원회가 공동으로 반포한《토지사용 제한프로젝트 목록 </w:t>
            </w:r>
            <w:r>
              <w:rPr>
                <w:sz w:val="21"/>
                <w:szCs w:val="21"/>
              </w:rPr>
              <w:t>(2006</w:t>
            </w:r>
            <w:r>
              <w:rPr>
                <w:sz w:val="21"/>
                <w:szCs w:val="21"/>
              </w:rPr>
              <w:t>년 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과《토지사용 금지프로젝트 목록</w:t>
            </w:r>
            <w:r>
              <w:rPr>
                <w:sz w:val="21"/>
                <w:szCs w:val="21"/>
              </w:rPr>
              <w:t>(2006</w:t>
            </w:r>
            <w:r>
              <w:rPr>
                <w:sz w:val="21"/>
                <w:szCs w:val="21"/>
              </w:rPr>
              <w:t>년 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을 기초로 하여 국가 관련정책에 맞게 관련내용을 증보하고 이를 반포하니 진지하게 관철하기 바란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이 통지의 규정은 신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장 및 개축 프로젝트에 적용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198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2. </w:t>
            </w:r>
            <w:r>
              <w:rPr>
                <w:spacing w:val="-6"/>
                <w:sz w:val="21"/>
                <w:szCs w:val="21"/>
              </w:rPr>
              <w:t xml:space="preserve">무릇 《토지사용 제한 프로젝트 목록 </w:t>
            </w:r>
            <w:r>
              <w:rPr>
                <w:spacing w:val="-6"/>
                <w:sz w:val="21"/>
                <w:szCs w:val="21"/>
              </w:rPr>
              <w:t>(2006</w:t>
            </w:r>
            <w:r>
              <w:rPr>
                <w:spacing w:val="-6"/>
                <w:sz w:val="21"/>
                <w:szCs w:val="21"/>
              </w:rPr>
              <w:t>년판의 증보판</w:t>
            </w:r>
            <w:r>
              <w:rPr>
                <w:spacing w:val="-6"/>
                <w:sz w:val="21"/>
                <w:szCs w:val="21"/>
              </w:rPr>
              <w:t>)</w:t>
            </w:r>
            <w:r>
              <w:rPr>
                <w:spacing w:val="-6"/>
                <w:sz w:val="21"/>
                <w:szCs w:val="21"/>
              </w:rPr>
              <w:t>》에 포함된 건설프로젝트나 목록에 포함된 프로세스기술과 장비를 이용하는 건설프로젝트는 반드시 목록이 정한 조건에 부합하여야 각급 국토자원부가 관련수속을 할 수 있다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무릇 《토지사용 금지 프로젝트 목록</w:t>
            </w:r>
            <w:r>
              <w:rPr>
                <w:sz w:val="21"/>
                <w:szCs w:val="21"/>
              </w:rPr>
              <w:t>(2006</w:t>
            </w:r>
            <w:r>
              <w:rPr>
                <w:sz w:val="21"/>
                <w:szCs w:val="21"/>
              </w:rPr>
              <w:t>년판의 증보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에 포함된 건설프로젝트나 목록에 포함된 프로세스기술과 장비를 이용하는 건설프로젝트는 각급 국토자원부가 일률로 수속을 거부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이 통지의 규정을 위반하고 수속하는 경우 법과 규정에 따라 관련 부서와 그 책임자의 책임을 추궁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일</w:t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별첨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토지사용 제한 프로젝트 목록 </w:t>
            </w:r>
            <w:r>
              <w:rPr>
                <w:sz w:val="21"/>
                <w:szCs w:val="21"/>
              </w:rPr>
              <w:t>(2006</w:t>
            </w:r>
            <w:r>
              <w:rPr>
                <w:sz w:val="21"/>
                <w:szCs w:val="21"/>
              </w:rPr>
              <w:t>년판의 증보판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토지사용 금지 프로젝트 목록 </w:t>
            </w:r>
            <w:r>
              <w:rPr>
                <w:sz w:val="21"/>
                <w:szCs w:val="21"/>
              </w:rPr>
              <w:t>(2006</w:t>
            </w:r>
            <w:r>
              <w:rPr>
                <w:sz w:val="21"/>
                <w:szCs w:val="21"/>
              </w:rPr>
              <w:t>년판의 증보판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토지사용 제한프로젝트 목록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(2006</w:t>
            </w:r>
            <w:r>
              <w:rPr>
                <w:b/>
                <w:bCs/>
                <w:sz w:val="21"/>
                <w:szCs w:val="21"/>
              </w:rPr>
              <w:t>년판의 증보판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 xml:space="preserve">낙농품가공 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낙농품가공 프로젝트는 원료낙농의 일당 처리량이 </w:t>
            </w:r>
            <w:r>
              <w:rPr>
                <w:sz w:val="21"/>
                <w:szCs w:val="21"/>
              </w:rPr>
              <w:t xml:space="preserve">200t </w:t>
            </w:r>
            <w:r>
              <w:rPr>
                <w:sz w:val="21"/>
                <w:szCs w:val="21"/>
              </w:rPr>
              <w:t>이상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신건 및 개건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확장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>분유프로젝트는 생 낙농 일당 처리량이 하기규모에 달하여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북경，천진，상해，중경，흑룡강，길림，요녕，내몽구，하북，산서，산동，하남，서장，섬서，감숙，청해，녕하，신강 등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톤 이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강소，절강，안휘，복건，강서，호북，호남，광동，광서，해남，사천，귀주，운남 등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톤 이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축 액체낙농 프로젝트는 생 낙농 일당 처리량이 하기 규모에 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북경，천진，상해，중경，흑룡강，길림，요녕，내몽구，하북，산서，산동，하남，서장，섬서，감숙，청해，녕하，신강 등 성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톤 이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강소，절강，안휘，복건，강서，호북，호남，광동，광서，해남，사천，귀주，운남 등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톤 이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개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확장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액체낙농 프로젝트는 생 낙농 일당처리량이 하기 규모에 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북경，천진，상해，중경，흑룡강，길림，요녕，내몽구，하북，산서，산동，하남，서장，섬서，감숙，청해，녕하，신강 등 성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톤 이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강소，절강，안휘，복건，강서，호북，호남，광동，광서，해남，사천，귀주，운남 등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톤 이상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야크 젖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물소 젖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염소 젖 등 지방특색의 낙농품 프로젝트는 상기 </w:t>
            </w:r>
            <w:r>
              <w:rPr>
                <w:sz w:val="21"/>
                <w:szCs w:val="21"/>
              </w:rPr>
              <w:t>(2), (3), (4)</w:t>
            </w:r>
            <w:r>
              <w:rPr>
                <w:sz w:val="21"/>
                <w:szCs w:val="21"/>
              </w:rPr>
              <w:t>호의 제한을 받지 아니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석탄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개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장 광갱은 하기 규모에 달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산서，내몽구，섬서 등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중경，사천，귀주，운남 등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복건，강서，호북，호남，광서 등 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은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기타 지역은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목전 소규모탄광의 수가 많고 구도가 불합리하고 자원과 환경 파괴현상이 기본상 개선되지 않고 탄광의 생산안전 상황이 의연히 심각하기 때문에 󰡒</w:t>
            </w:r>
            <w:r>
              <w:rPr>
                <w:sz w:val="21"/>
                <w:szCs w:val="21"/>
              </w:rPr>
              <w:t xml:space="preserve">11.5 </w:t>
            </w:r>
            <w:r>
              <w:rPr>
                <w:sz w:val="21"/>
                <w:szCs w:val="21"/>
              </w:rPr>
              <w:t xml:space="preserve">계획󰡓기간에는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이하의 신축 탄광프로젝트에는 일률로 토지공급을 잠시 중지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철강프로젝트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1) </w:t>
            </w:r>
            <w:r>
              <w:rPr>
                <w:spacing w:val="-4"/>
                <w:sz w:val="21"/>
                <w:szCs w:val="21"/>
              </w:rPr>
              <w:t>중 ․ 저 탄소망간철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전기로 금속망간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중 ․ 저 ․ 미 탄소크롬철 등 정제전기로 프로젝트는 반드시 열처리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熱裝熱兌</w:t>
            </w:r>
            <w:r>
              <w:rPr>
                <w:spacing w:val="-4"/>
                <w:sz w:val="21"/>
                <w:szCs w:val="21"/>
              </w:rPr>
              <w:t xml:space="preserve">) </w:t>
            </w:r>
            <w:r>
              <w:rPr>
                <w:spacing w:val="-4"/>
                <w:sz w:val="21"/>
                <w:szCs w:val="21"/>
              </w:rPr>
              <w:t xml:space="preserve">프로세스를 채용해야 하며 용량은 </w:t>
            </w:r>
            <w:r>
              <w:rPr>
                <w:spacing w:val="-4"/>
                <w:sz w:val="21"/>
                <w:szCs w:val="21"/>
              </w:rPr>
              <w:t xml:space="preserve">3,000KVA </w:t>
            </w:r>
            <w:r>
              <w:rPr>
                <w:spacing w:val="-4"/>
                <w:sz w:val="21"/>
                <w:szCs w:val="21"/>
              </w:rPr>
              <w:t>또는 그 이상이어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망간철 용광로 프로젝트는 용량이 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㎥ 또는 그 이상이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규소 칼슘합금과 규소 칼슘바륨 알루미늄합금 전기로 프로젝트는 용량이 </w:t>
            </w:r>
            <w:r>
              <w:rPr>
                <w:sz w:val="21"/>
                <w:szCs w:val="21"/>
              </w:rPr>
              <w:t xml:space="preserve">12,500KVA </w:t>
            </w:r>
            <w:r>
              <w:rPr>
                <w:sz w:val="21"/>
                <w:szCs w:val="21"/>
              </w:rPr>
              <w:t>또는 그 이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 xml:space="preserve">규소알루미늄 철합금 전기로 프로젝트는 용량이 </w:t>
            </w:r>
            <w:r>
              <w:rPr>
                <w:sz w:val="21"/>
                <w:szCs w:val="21"/>
              </w:rPr>
              <w:t xml:space="preserve">16,500KVA </w:t>
            </w:r>
            <w:r>
              <w:rPr>
                <w:sz w:val="21"/>
                <w:szCs w:val="21"/>
              </w:rPr>
              <w:t>또는 그 이상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 xml:space="preserve">비철금속 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신규 재생 납 프로젝트는 반드시 규모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이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신규 재생 알루미늄 프로젝트는 반드시 규모가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이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개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확장 재생 알루미늄 프로젝트는 반드시 규모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이상이어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6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(4) </w:t>
            </w:r>
            <w:r>
              <w:rPr>
                <w:spacing w:val="-2"/>
                <w:sz w:val="21"/>
                <w:szCs w:val="21"/>
              </w:rPr>
              <w:t xml:space="preserve">다품목 종합 알루미늄 가공프로젝트는 생산능률이 반드시 </w:t>
            </w:r>
            <w:r>
              <w:rPr>
                <w:spacing w:val="-2"/>
                <w:sz w:val="21"/>
                <w:szCs w:val="21"/>
              </w:rPr>
              <w:t>10</w:t>
            </w:r>
            <w:r>
              <w:rPr>
                <w:spacing w:val="-2"/>
                <w:sz w:val="21"/>
                <w:szCs w:val="21"/>
              </w:rPr>
              <w:t>만 톤</w:t>
            </w:r>
            <w:r>
              <w:rPr>
                <w:spacing w:val="-2"/>
                <w:sz w:val="21"/>
                <w:szCs w:val="21"/>
              </w:rPr>
              <w:t>/</w:t>
            </w:r>
            <w:r>
              <w:rPr>
                <w:spacing w:val="-2"/>
                <w:sz w:val="21"/>
                <w:szCs w:val="21"/>
              </w:rPr>
              <w:t>년 이상이어야 한다</w:t>
            </w:r>
            <w:r>
              <w:rPr>
                <w:spacing w:val="-2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5) </w:t>
            </w:r>
            <w:r>
              <w:rPr>
                <w:sz w:val="21"/>
                <w:szCs w:val="21"/>
              </w:rPr>
              <w:t>단일품목 알루미늄 가공프로젝트는 생산능률이 반드시 하기 규모에 달하여야 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판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대강판재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박재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箔材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는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압출재는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에 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6) </w:t>
            </w:r>
            <w:r>
              <w:rPr>
                <w:spacing w:val="-4"/>
                <w:sz w:val="21"/>
                <w:szCs w:val="21"/>
              </w:rPr>
              <w:t>신규 망간 전기분해프로젝트는 단일 생산라인</w:t>
            </w:r>
            <w:r>
              <w:rPr>
                <w:spacing w:val="-4"/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 xml:space="preserve">변압기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대</w:t>
            </w:r>
            <w:r>
              <w:rPr>
                <w:spacing w:val="-4"/>
                <w:sz w:val="21"/>
                <w:szCs w:val="21"/>
              </w:rPr>
              <w:t>)</w:t>
            </w:r>
            <w:r>
              <w:rPr>
                <w:spacing w:val="-4"/>
                <w:sz w:val="21"/>
                <w:szCs w:val="21"/>
              </w:rPr>
              <w:t xml:space="preserve">당 규모가 </w:t>
            </w:r>
            <w:r>
              <w:rPr>
                <w:spacing w:val="-4"/>
                <w:sz w:val="21"/>
                <w:szCs w:val="21"/>
              </w:rPr>
              <w:t>1</w:t>
            </w:r>
            <w:r>
              <w:rPr>
                <w:spacing w:val="-4"/>
                <w:sz w:val="21"/>
                <w:szCs w:val="21"/>
              </w:rPr>
              <w:t>만 톤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 xml:space="preserve">년에 달하고 기업의 총생산규모가 </w:t>
            </w:r>
            <w:r>
              <w:rPr>
                <w:spacing w:val="-4"/>
                <w:sz w:val="21"/>
                <w:szCs w:val="21"/>
              </w:rPr>
              <w:t>3</w:t>
            </w:r>
            <w:r>
              <w:rPr>
                <w:spacing w:val="-4"/>
                <w:sz w:val="21"/>
                <w:szCs w:val="21"/>
              </w:rPr>
              <w:t>만 톤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년에 달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건자재 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규 유리섬유 탱크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池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법 섬유생산라인은 규모가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만 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또는 그 이상에 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 xml:space="preserve">유리섬유 백금 도가니대체법 섬유생산라인은 단일 섬유직경이 </w:t>
            </w:r>
            <w:r>
              <w:rPr>
                <w:spacing w:val="-4"/>
                <w:sz w:val="21"/>
                <w:szCs w:val="21"/>
              </w:rPr>
              <w:t>7</w:t>
            </w:r>
            <w:r>
              <w:rPr>
                <w:spacing w:val="-4"/>
                <w:sz w:val="21"/>
                <w:szCs w:val="21"/>
              </w:rPr>
              <w:t xml:space="preserve">㎜ 이하이고 그 품질과 규격이 국제표준에 도달하여야 하며 생산규모는 반드시 </w:t>
            </w:r>
            <w:r>
              <w:rPr>
                <w:spacing w:val="-4"/>
                <w:sz w:val="21"/>
                <w:szCs w:val="21"/>
              </w:rPr>
              <w:t>2,000</w:t>
            </w:r>
            <w:r>
              <w:rPr>
                <w:spacing w:val="-4"/>
                <w:sz w:val="21"/>
                <w:szCs w:val="21"/>
              </w:rPr>
              <w:t>톤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년 또는 그 이상에 달하여야 한다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신규 또는 개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확장 판유리 생산라인은 용해로 규모가 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일 이상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초박판유리 생산라인은 제외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에 달하여야 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 xml:space="preserve">다결정규소 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신규 다결정 규소프로젝트는 반드시 규모가 </w:t>
            </w:r>
            <w:r>
              <w:rPr>
                <w:sz w:val="21"/>
                <w:szCs w:val="21"/>
              </w:rPr>
              <w:t>3,000</w:t>
            </w:r>
            <w:r>
              <w:rPr>
                <w:sz w:val="21"/>
                <w:szCs w:val="21"/>
              </w:rPr>
              <w:t>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년 이상에 달하고 부지면적이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헥타르</w:t>
            </w:r>
            <w:r>
              <w:rPr>
                <w:sz w:val="21"/>
                <w:szCs w:val="21"/>
              </w:rPr>
              <w:t>/1,000</w:t>
            </w:r>
            <w:r>
              <w:rPr>
                <w:sz w:val="21"/>
                <w:szCs w:val="21"/>
              </w:rPr>
              <w:t>톤 이하여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</w:t>
            </w:r>
            <w:r>
              <w:rPr>
                <w:sz w:val="21"/>
                <w:szCs w:val="21"/>
              </w:rPr>
              <w:t>방직프로젝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기계 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삼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화학섬유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실크 직물 날염프로젝트는 생산능률이 </w:t>
            </w:r>
            <w:r>
              <w:rPr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만 미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또는 그 이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 xml:space="preserve">기계모직물 날염프로젝트는 생산능률이 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만 미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또는 그 이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 xml:space="preserve">편직물이나 실 날염프로젝트는 생산능률이 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년 또는 그 이상이어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</w:t>
            </w:r>
            <w:r>
              <w:rPr>
                <w:sz w:val="21"/>
                <w:szCs w:val="21"/>
              </w:rPr>
              <w:t>당 및 정부 기관 신규청사 건설프로젝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중앙 직속기관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국무원 각 부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자치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직할시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및 계획단독배정시 당 및 정부기관 신규청사 건설프로젝트는 국무원의 인가를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 xml:space="preserve">중앙과 국가기관 산하의 사업단위 신규청사 건설프로젝트는 국가발전개혁위원회의 인가를 받아야 하고 중앙예산의 </w:t>
            </w:r>
            <w:r>
              <w:rPr>
                <w:spacing w:val="-4"/>
                <w:sz w:val="21"/>
                <w:szCs w:val="21"/>
              </w:rPr>
              <w:t>7,000</w:t>
            </w:r>
            <w:r>
              <w:rPr>
                <w:spacing w:val="-4"/>
                <w:sz w:val="21"/>
                <w:szCs w:val="21"/>
              </w:rPr>
              <w:t>만 위안 이상을 투자하는 경우에는 국무원의 인가를 받아야 한다</w:t>
            </w:r>
            <w:r>
              <w:rPr>
                <w:spacing w:val="-4"/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3) </w:t>
            </w:r>
            <w:r>
              <w:rPr>
                <w:sz w:val="21"/>
                <w:szCs w:val="21"/>
              </w:rPr>
              <w:t>성 직속 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급 및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당 및 정부기관 신규청사 건설프로젝트는 성급인민정부의 인가를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4) </w:t>
            </w:r>
            <w:r>
              <w:rPr>
                <w:sz w:val="21"/>
                <w:szCs w:val="21"/>
              </w:rPr>
              <w:t>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당 및 정부기관의 직속단위와 향진 당 및 정부기관 신규청사 건설프로젝트는 시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현급 인민정부의 인가를 받아야 한다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</w:t>
            </w:r>
            <w:r>
              <w:rPr>
                <w:sz w:val="21"/>
                <w:szCs w:val="21"/>
              </w:rPr>
              <w:t>상품주택프로젝트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부지 출양면적이 하기 기준을 초과하여서는 아니 된다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소도시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진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는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헥타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중등도시는 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헥타르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 xml:space="preserve">대도시는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헥타르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토지사용 금지 프로젝트 목록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</w:rPr>
              <w:t>(2006</w:t>
            </w:r>
            <w:r>
              <w:rPr>
                <w:b/>
                <w:bCs/>
                <w:sz w:val="21"/>
                <w:szCs w:val="21"/>
              </w:rPr>
              <w:t>년판의 증보판</w:t>
            </w:r>
            <w:r>
              <w:rPr>
                <w:b/>
                <w:bCs/>
                <w:sz w:val="21"/>
                <w:szCs w:val="21"/>
              </w:rPr>
              <w:t xml:space="preserve">) </w:t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철강프로젝트</w:t>
            </w:r>
          </w:p>
          <w:p>
            <w:pPr>
              <w:pStyle w:val="Style15"/>
              <w:spacing w:lineRule="atLeast" w:line="290"/>
              <w:ind w:firstLine="210"/>
              <w:rPr/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 xml:space="preserve">반사로 배소몰리브덴 정광프로세스를 채용하거나 반사로 배소몰리브덴 정광프로세스를 채용하지 아니하지만 </w:t>
            </w:r>
            <w:r>
              <w:rPr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회수장치를 설치하지 아니한 몰리브덴 생산라인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02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(2) </w:t>
            </w:r>
            <w:r>
              <w:rPr>
                <w:spacing w:val="-4"/>
                <w:sz w:val="21"/>
                <w:szCs w:val="21"/>
              </w:rPr>
              <w:t>반사로 환원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하소 중크롬산나트륨</w:t>
            </w:r>
            <w:r>
              <w:rPr>
                <w:spacing w:val="-4"/>
                <w:sz w:val="21"/>
                <w:szCs w:val="21"/>
              </w:rPr>
              <w:t xml:space="preserve">, </w:t>
            </w:r>
            <w:r>
              <w:rPr>
                <w:spacing w:val="-4"/>
                <w:sz w:val="21"/>
                <w:szCs w:val="21"/>
              </w:rPr>
              <w:t>크롬무수산 프로세스를 채용하는 금속크롬 생산라인</w:t>
            </w:r>
            <w:r>
              <w:rPr>
                <w:spacing w:val="-4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 xml:space="preserve">건재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원료가 특수성분이 아닌 유리섬유 생산라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2) </w:t>
            </w:r>
            <w:r>
              <w:rPr>
                <w:sz w:val="21"/>
                <w:szCs w:val="21"/>
              </w:rPr>
              <w:t>무소다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중소다 유리구 생산라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 xml:space="preserve">기계제조 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규 풍력발전기 완성품 제조공장 프로젝트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 xml:space="preserve">선박제조 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신규 도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선 공작대 프로젝트와 기존 조선기업의 도크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조선 공작대 확장프로젝트</w:t>
            </w:r>
            <w:r>
              <w:rPr>
                <w:sz w:val="21"/>
                <w:szCs w:val="21"/>
              </w:rPr>
              <w:t>(2012</w:t>
            </w:r>
            <w:r>
              <w:rPr>
                <w:sz w:val="21"/>
                <w:szCs w:val="21"/>
              </w:rPr>
              <w:t>년 전까지</w:t>
            </w:r>
            <w:r>
              <w:rPr>
                <w:sz w:val="21"/>
                <w:szCs w:val="21"/>
              </w:rPr>
              <w:t>).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 xml:space="preserve">기타 프로젝트 </w:t>
            </w:r>
          </w:p>
          <w:p>
            <w:pPr>
              <w:pStyle w:val="Style15"/>
              <w:spacing w:lineRule="atLeast" w:line="29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) </w:t>
            </w:r>
            <w:r>
              <w:rPr>
                <w:sz w:val="21"/>
                <w:szCs w:val="21"/>
              </w:rPr>
              <w:t>당 및 정부기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국유사업단위 포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교육센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기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의 신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확장과 숙박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회의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요식 등 기능을 가진 각종 시설이나 장소 건설프로젝트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《限制用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本）》和《禁止用地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本）》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和房屋管理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划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局），解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地管理局，新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团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局，各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方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土地督察局：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贯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转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等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抑制部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和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导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健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若干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步增强土地政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参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的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觉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和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性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土地供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抑制部分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剩和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产业结构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节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利用土地，依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产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政策，我部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部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共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的《限制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本）》和《禁止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本）》的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础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上，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容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予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布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请认真贯彻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本通知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适用于新建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和改建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凡列入《限制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）》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或者采用所列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符合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件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方可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凡列入《禁止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）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》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或者采用所列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源管理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一律不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反本通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，要依法依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追究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人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责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任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十一月十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附件：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限制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.doc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禁止用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本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.doc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限制用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本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乳制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乳制品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原料乳能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和改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建乳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乳能力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：</w:t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北京、天津、上海、重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庆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黑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龙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江、吉林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辽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宁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蒙古、河北、山西、山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河南、西藏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陕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西、甘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肃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海、宁夏、新疆等省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、市）</w:t>
            </w:r>
            <w:r>
              <w:rPr>
                <w:rFonts w:eastAsia="SimSun;宋体" w:cs="SimSun;宋体" w:ascii="SimSun;宋体" w:hAnsi="SimSun;宋体"/>
                <w:spacing w:val="-6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及以上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浙江、安徽、福建、江西、湖北、湖南、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广西、海南、四川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州、云南等省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乳能力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北京、天津、上海、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江、吉林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宁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蒙古、河北、山西、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河南、西藏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西、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、宁夏、新疆等省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市）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50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以上；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浙江、安徽、福建、江西、湖北、湖南、广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广西、海南、四川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州、云南等省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改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建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乳能力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：</w:t>
            </w:r>
          </w:p>
          <w:p>
            <w:pPr>
              <w:pStyle w:val="Normal"/>
              <w:snapToGrid w:val="false"/>
              <w:spacing w:lineRule="atLeast" w:line="290"/>
              <w:ind w:firstLine="404"/>
              <w:rPr>
                <w:rFonts w:ascii="SimSun;宋体" w:hAnsi="SimSun;宋体" w:eastAsia="SimSun;宋体" w:cs="SimSun;宋体"/>
                <w:spacing w:val="-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4"/>
                <w:sz w:val="21"/>
                <w:szCs w:val="21"/>
                <w:lang w:eastAsia="zh-CN"/>
              </w:rPr>
              <w:t>北京、天津、上海、重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庆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黑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龙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江、吉林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辽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宁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蒙古、河北、山西、山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河南、西藏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陕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西、甘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肃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青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海、宁夏、新疆等省（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、市）</w:t>
            </w:r>
            <w:r>
              <w:rPr>
                <w:rFonts w:eastAsia="SimSun;宋体" w:cs="SimSun;宋体" w:ascii="SimSun;宋体" w:hAnsi="SimSun;宋体"/>
                <w:spacing w:val="-4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새굴림" w:eastAsia="SimSun;宋体"/>
                <w:spacing w:val="-4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-4"/>
                <w:sz w:val="21"/>
                <w:szCs w:val="21"/>
                <w:lang w:eastAsia="zh-CN"/>
              </w:rPr>
              <w:t>及以上；</w:t>
            </w:r>
          </w:p>
          <w:p>
            <w:pPr>
              <w:pStyle w:val="Normal"/>
              <w:snapToGrid w:val="false"/>
              <w:spacing w:lineRule="atLeast" w:line="290"/>
              <w:ind w:firstLine="412"/>
              <w:rPr>
                <w:rFonts w:ascii="SimSun;宋体" w:hAnsi="SimSun;宋体" w:eastAsia="SimSun;宋体" w:cs="SimSun;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2"/>
                <w:sz w:val="21"/>
                <w:szCs w:val="21"/>
                <w:lang w:eastAsia="zh-CN"/>
              </w:rPr>
              <w:t>江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苏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浙江、安徽、福建、江西、湖北、湖南、广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、广西、海南、四川、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州、云南等省（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pacing w:val="-2"/>
                <w:sz w:val="21"/>
                <w:szCs w:val="21"/>
                <w:lang w:eastAsia="zh-CN"/>
              </w:rPr>
              <w:t>100</w:t>
            </w:r>
            <w:r>
              <w:rPr>
                <w:rFonts w:ascii="SimSun;宋体" w:hAnsi="SimSun;宋体" w:cs="새굴림" w:eastAsia="SimSun;宋体"/>
                <w:spacing w:val="-2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pacing w:val="-2"/>
                <w:sz w:val="21"/>
                <w:szCs w:val="21"/>
                <w:lang w:eastAsia="zh-CN"/>
              </w:rPr>
              <w:t>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牛乳、水牛乳、山羊乳等地方特色乳制品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不受上述第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的准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限制。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煤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井不低于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山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蒙古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西等省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庆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四川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州、云南等省（市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福建、江西、湖北、湖南、广西等省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；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其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当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前小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数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量多、布局不合理、破坏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源和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环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尚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未根本改善，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安全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形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依然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严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峻，“十一五”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一律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停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0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以下的新建煤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的土地供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36"/>
              <w:rPr/>
            </w:pP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中低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碳锰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电炉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属锰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和中低微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碳铬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等精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炼电炉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：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采用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热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热兑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容量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000KVA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锰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炉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立方米及以上。</w:t>
            </w:r>
          </w:p>
          <w:p>
            <w:pPr>
              <w:pStyle w:val="Normal"/>
              <w:snapToGrid w:val="false"/>
              <w:spacing w:lineRule="atLeast" w:line="290"/>
              <w:ind w:firstLine="500"/>
              <w:rPr/>
            </w:pP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钙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金和硅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钙钡铝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合金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电炉项</w:t>
            </w:r>
            <w:r>
              <w:rPr>
                <w:rFonts w:ascii="SimSun;宋体" w:hAnsi="SimSun;宋体" w:cs="바탕;Batang" w:eastAsia="SimSun;宋体"/>
                <w:spacing w:val="20"/>
                <w:sz w:val="21"/>
                <w:szCs w:val="21"/>
                <w:lang w:eastAsia="zh-CN"/>
              </w:rPr>
              <w:t>目：容量</w:t>
            </w:r>
            <w:r>
              <w:rPr>
                <w:rFonts w:ascii="SimSun;宋体" w:hAnsi="SimSun;宋体" w:cs="새굴림" w:eastAsia="SimSun;宋体"/>
                <w:spacing w:val="20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20"/>
                <w:sz w:val="21"/>
                <w:szCs w:val="21"/>
                <w:lang w:eastAsia="zh-CN"/>
              </w:rPr>
              <w:t>12500KVA</w:t>
            </w:r>
            <w:r>
              <w:rPr>
                <w:rFonts w:ascii="SimSun;宋体" w:hAnsi="SimSun;宋体" w:cs="SimSun;宋体" w:eastAsia="SimSun;宋体"/>
                <w:spacing w:val="20"/>
                <w:sz w:val="21"/>
                <w:szCs w:val="21"/>
                <w:lang w:eastAsia="zh-CN"/>
              </w:rPr>
              <w:t>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铝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炉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容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6500 KVA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有色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再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铅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再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铝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改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再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铝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多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。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．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一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铝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加工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必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到下列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模：板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带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、箔材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挤压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材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锰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一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压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器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；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建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/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新建玻璃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纤维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窑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法拉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丝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模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万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年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玻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纤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坩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法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单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微米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细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格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际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，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新建或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平板玻璃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：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窑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00T/D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以上（超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除外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六、多晶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多晶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模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到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上，占地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顷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以下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七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纺织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/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棉、麻、化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纤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丝绸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织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物印染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：生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能力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万米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年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毛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物印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能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米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针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纱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印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能力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及以上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八、党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楼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44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中央直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各部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省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市）及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列市党政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新建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楼项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须经国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院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中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楼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发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展改革委批准（使用中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投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0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万元以上的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3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局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党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楼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4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党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乡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党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新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楼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须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人民政府批准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九、商品住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宗地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不得超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下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：小城市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中等城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大城市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새굴림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禁止用地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目目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录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2006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年本增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补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本）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钢铁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．采用反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烧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或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虽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未采用反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炉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焙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烧钼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精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但未配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>SO2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回收装置的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钼铁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采用反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炉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煅烧红矾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铬酐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属铬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、建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原料不是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成分的玻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纤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．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玻璃球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线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、机械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68"/>
              <w:rPr>
                <w:rFonts w:ascii="SimSun;宋体" w:hAnsi="SimSun;宋体" w:eastAsia="SimSun;宋体" w:cs="SimSun;宋体"/>
                <w:spacing w:val="12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pacing w:val="1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pacing w:val="12"/>
                <w:sz w:val="21"/>
                <w:szCs w:val="21"/>
                <w:lang w:eastAsia="zh-CN"/>
              </w:rPr>
              <w:t>新建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风电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装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备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整机制造</w:t>
            </w:r>
            <w:r>
              <w:rPr>
                <w:rFonts w:ascii="SimSun;宋体" w:hAnsi="SimSun;宋体" w:cs="새굴림" w:eastAsia="SimSun;宋体"/>
                <w:spacing w:val="12"/>
                <w:sz w:val="21"/>
                <w:szCs w:val="21"/>
                <w:lang w:eastAsia="zh-CN"/>
              </w:rPr>
              <w:t>厂项</w:t>
            </w:r>
            <w:r>
              <w:rPr>
                <w:rFonts w:ascii="SimSun;宋体" w:hAnsi="SimSun;宋体" w:cs="바탕;Batang" w:eastAsia="SimSun;宋体"/>
                <w:spacing w:val="12"/>
                <w:sz w:val="21"/>
                <w:szCs w:val="21"/>
                <w:lang w:eastAsia="zh-CN"/>
              </w:rPr>
              <w:t>目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四、船舶制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建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船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造船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船台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前）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五、其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党政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含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企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位）新建、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扩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建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中心（基地）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具有住宿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餐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接待功能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设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44:00Z</dcterms:created>
  <dc:creator>hx</dc:creator>
  <dc:description/>
  <cp:keywords/>
  <dc:language>en-US</dc:language>
  <cp:lastModifiedBy>hx</cp:lastModifiedBy>
  <dcterms:modified xsi:type="dcterms:W3CDTF">2009-12-03T03:12:00Z</dcterms:modified>
  <cp:revision>15</cp:revision>
  <dc:subject/>
  <dc:title/>
</cp:coreProperties>
</file>